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72"/>
          <w:szCs w:val="72"/>
          <w:lang w:val="en-US" w:eastAsia="en-US"/>
        </w:rPr>
      </w:pPr>
      <w:r>
        <w:rPr>
          <w:rFonts w:cs="Cordia New" w:ascii="Cordia New" w:hAnsi="Cordi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230505</wp:posOffset>
                </wp:positionV>
                <wp:extent cx="7305675" cy="12279630"/>
                <wp:effectExtent l="5715" t="5080" r="1016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1227960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25pt;margin-top:-18.15pt;width:575.2pt;height:966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304800</wp:posOffset>
            </wp:positionV>
            <wp:extent cx="1162050" cy="116395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ุดการแข่งขัน “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บ้านไผ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” จุดที่ </w:t>
      </w:r>
      <w:r>
        <w:rPr>
          <w:rFonts w:cs="Angsana New" w:ascii="Angsana New" w:hAnsi="Angsana New"/>
          <w:b/>
          <w:bCs/>
          <w:sz w:val="44"/>
          <w:szCs w:val="44"/>
        </w:rPr>
        <w:t>9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องการแข่งขันสาย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ีสา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ำนวนนกที่ขึ้นแข่งขั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,287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ว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8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ร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5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ันดับ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ปล่อย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>: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ฟรีเบ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ิ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์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ดขอแสดงความยินดีผู้ชนะเลิศ</w:t>
      </w:r>
    </w:p>
    <w:p>
      <w:pPr>
        <w:pStyle w:val="Normal"/>
        <w:spacing w:lineRule="atLeast" w:line="20" w:before="0" w:after="200"/>
        <w:ind w:left="2596" w:firstLine="284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ู้ชนะเลิศ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        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อาภากาศ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อินเตอร์อ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ร่มเกล้า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)</w:t>
      </w:r>
    </w:p>
    <w:p>
      <w:pPr>
        <w:pStyle w:val="Normal"/>
        <w:spacing w:lineRule="atLeast" w:line="20" w:before="0" w:after="200"/>
        <w:ind w:left="2596" w:firstLine="284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วิรัช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ทศพงษ์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i/>
          <w:iCs/>
          <w:sz w:val="36"/>
          <w:szCs w:val="40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6"/>
          <w:szCs w:val="40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6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แอ๊ด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หนุ่ม</w:t>
      </w:r>
    </w:p>
    <w:p>
      <w:pPr>
        <w:pStyle w:val="Normal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u w:val="single"/>
        </w:rPr>
        <w:t>ข่าวสายอีสาน</w:t>
      </w:r>
    </w:p>
    <w:p>
      <w:pPr>
        <w:pStyle w:val="Normal"/>
        <w:spacing w:lineRule="auto" w:line="240" w:before="0" w:after="200"/>
        <w:ind w:left="-539" w:right="-1412" w:firstLine="54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ยกระดับแข่งนานาชาติ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200"/>
        <w:ind w:left="-539" w:right="-1412" w:firstLine="1259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่วงขาพิเศษ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ุดสุดท้ายของแต่ละสายของแต่ละสมาคมหรือชมรมเป็นสะพานการเชื่อมสัมพันธไมตรีให้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200"/>
        <w:ind w:right="-141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ะดับชาติโดยไม่คาดคิด นะจะบอกให้ 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spacing w:lineRule="auto" w:line="240" w:before="0" w:after="200"/>
        <w:ind w:left="-539" w:right="-1412" w:firstLine="54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การทำชิปริงค์ร่วม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200"/>
        <w:ind w:left="-539" w:right="-1412" w:firstLine="1259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รีเบริ์ดฝากข่าวบอกต่อ ต่อ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พื่อนบอกเพื่อน มีพี่บอกพี่ ทางแฟนคลับของสมาคมสหพันธ์นกพิราบ</w:t>
      </w:r>
    </w:p>
    <w:p>
      <w:pPr>
        <w:pStyle w:val="Normal"/>
        <w:spacing w:lineRule="auto" w:line="240" w:before="0" w:after="200"/>
        <w:ind w:left="-539" w:right="-1412" w:firstLine="5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ข่งในประเทศไทย ที่อุดหนุนพิเศษสายใต้ในประเภท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งจุดภูเก็ต และสงขลา ขณะนี้สมาคมส่งเสริ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ชมรมแข่งนกพิราบ</w:t>
      </w:r>
    </w:p>
    <w:p>
      <w:pPr>
        <w:pStyle w:val="Normal"/>
        <w:spacing w:lineRule="auto" w:line="240" w:before="0" w:after="200"/>
        <w:ind w:left="-539" w:right="-1412" w:firstLine="5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ไทย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ำลังประชาสัมพันธ์ การลงทะเบียนห่วงขาพิเศษ และทำชิปริงค์ในเวลาอันใกล้  หากท่านมีห่วงขาพิเศษใน</w:t>
      </w:r>
    </w:p>
    <w:p>
      <w:pPr>
        <w:pStyle w:val="Normal"/>
        <w:spacing w:lineRule="auto" w:line="240" w:before="0" w:after="200"/>
        <w:ind w:left="-539" w:right="-1412" w:firstLine="5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แบบฟอร์มการลงทะเบียนชื่อแข่ง </w:t>
      </w:r>
      <w:r>
        <w:rPr>
          <w:rFonts w:cs="Angsana New" w:ascii="Angsana New" w:hAnsi="Angsana New"/>
          <w:sz w:val="32"/>
          <w:szCs w:val="32"/>
        </w:rPr>
        <w:t xml:space="preserve">_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ห่วง </w:t>
      </w:r>
      <w:r>
        <w:rPr>
          <w:rFonts w:cs="Angsana New" w:ascii="Angsana New" w:hAnsi="Angsana New"/>
          <w:sz w:val="32"/>
          <w:szCs w:val="32"/>
        </w:rPr>
        <w:t xml:space="preserve">_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 </w:t>
      </w:r>
      <w:r>
        <w:rPr>
          <w:rFonts w:cs="Angsana New" w:ascii="Angsana New" w:hAnsi="Angsana New"/>
          <w:sz w:val="32"/>
          <w:szCs w:val="32"/>
        </w:rPr>
        <w:t xml:space="preserve">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ให้เรียบร้อยในช่วงระยะนี้หากสงสัย วัน  เวลา </w:t>
      </w:r>
    </w:p>
    <w:p>
      <w:pPr>
        <w:pStyle w:val="Normal"/>
        <w:spacing w:lineRule="auto" w:line="240" w:before="0" w:after="200"/>
        <w:ind w:left="-539" w:right="-1412" w:firstLine="54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อบถามได้ที่เบอร์ </w:t>
      </w:r>
      <w:r>
        <w:rPr>
          <w:rFonts w:cs="Angsana New" w:ascii="Angsana New" w:hAnsi="Angsana New"/>
          <w:sz w:val="32"/>
          <w:szCs w:val="32"/>
        </w:rPr>
        <w:t>089-223300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วันแข่งขั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 ขอนแก่น 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ะมีการทำชิปริงค์ครั้งแรก ทราบแล้ว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spacing w:lineRule="auto" w:line="240" w:before="0" w:after="200"/>
        <w:ind w:left="-539" w:right="-1412" w:hanging="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เมนูกุ๊</w:t>
      </w:r>
    </w:p>
    <w:p>
      <w:pPr>
        <w:pStyle w:val="Normal"/>
        <w:spacing w:lineRule="auto" w:line="240" w:before="0" w:after="200"/>
        <w:ind w:right="-1412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6"/>
          <w:szCs w:val="36"/>
        </w:rPr>
        <w:t>: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พลู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้ยงลูกนกตัว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งจุด อุดรธานี </w:t>
      </w:r>
    </w:p>
    <w:p>
      <w:pPr>
        <w:pStyle w:val="Normal"/>
        <w:spacing w:lineRule="auto" w:line="240" w:before="0" w:after="200"/>
        <w:ind w:left="1440" w:right="-141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ง </w:t>
      </w:r>
      <w:r>
        <w:rPr>
          <w:rFonts w:cs="Angsana New" w:ascii="Angsana New" w:hAnsi="Angsana New"/>
          <w:sz w:val="32"/>
          <w:szCs w:val="32"/>
        </w:rPr>
        <w:t xml:space="preserve">50,000-30,000-2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 </w:t>
      </w:r>
      <w:r>
        <w:rPr>
          <w:rFonts w:cs="Angsana New" w:ascii="Angsana New" w:hAnsi="Angsana New"/>
          <w:sz w:val="32"/>
          <w:szCs w:val="32"/>
        </w:rPr>
        <w:t xml:space="preserve">3,000/20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spacing w:lineRule="auto" w:line="240" w:before="0" w:after="200"/>
        <w:ind w:right="-141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่อนนุช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้ยงลูกนกวง </w:t>
      </w:r>
      <w:r>
        <w:rPr>
          <w:rFonts w:cs="Angsana New" w:ascii="Angsana New" w:hAnsi="Angsana New"/>
          <w:sz w:val="32"/>
          <w:szCs w:val="32"/>
        </w:rPr>
        <w:t xml:space="preserve">2,000-3,000-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งจุดหนองคาย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>% 30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ind w:right="-1412" w:hanging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tLeast" w:line="20" w:before="0" w:after="200"/>
        <w:ind w:left="4320" w:right="-1414" w:firstLine="720"/>
        <w:contextualSpacing/>
        <w:rPr>
          <w:rFonts w:ascii="Angsana New" w:hAnsi="Angsana New" w:cs="Angsana New"/>
          <w:i/>
          <w:i/>
          <w:iCs/>
          <w:sz w:val="48"/>
          <w:szCs w:val="48"/>
        </w:rPr>
      </w:pPr>
      <w:r>
        <w:rPr>
          <w:rFonts w:ascii="Angsana New" w:hAnsi="Angsana New" w:cs="Angsana New"/>
          <w:b/>
          <w:b/>
          <w:bCs/>
          <w:i/>
          <w:i/>
          <w:iCs/>
          <w:sz w:val="48"/>
          <w:sz w:val="48"/>
          <w:szCs w:val="48"/>
          <w:u w:val="single"/>
        </w:rPr>
        <w:t>ประกาศ</w:t>
      </w:r>
    </w:p>
    <w:p>
      <w:pPr>
        <w:pStyle w:val="Normal"/>
        <w:spacing w:lineRule="atLeast" w:line="20" w:before="0" w:after="200"/>
        <w:ind w:right="-1414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โดยทั่วกั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ได้มีมติร่วมกั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มาคมฯ ให้มีการแข่งขันในบางจุดที่มีห่วงขาพิเศษชนิดเดียวกัน เริ่มจากการ</w:t>
      </w:r>
    </w:p>
    <w:p>
      <w:pPr>
        <w:pStyle w:val="Normal"/>
        <w:spacing w:lineRule="atLeast" w:line="20" w:before="0" w:after="200"/>
        <w:ind w:right="-1414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ข่งสายใต้ที่จะถึง จุดภูเก็ตและสงขลา ทางสมาคมสหพันธ์นกพิราบแข่งในประเทศไท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การสนับสนุนห่วงขาพิเศษประเภ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3 ) </w:t>
      </w:r>
    </w:p>
    <w:p>
      <w:pPr>
        <w:pStyle w:val="Normal"/>
        <w:spacing w:lineRule="atLeast" w:line="20" w:before="0" w:after="200"/>
        <w:ind w:right="-141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ทางสมาคมส่งเสริมการเพาะพันธุ์และการกีฬาแข่งน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มรมแข่งนกพิราบใน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ประธานเพ็ง  ส่วนสายเหนือ</w:t>
      </w:r>
    </w:p>
    <w:p>
      <w:pPr>
        <w:pStyle w:val="Normal"/>
        <w:spacing w:lineRule="atLeast" w:line="20" w:before="0" w:after="200"/>
        <w:ind w:right="-1414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้นได้คณะกรรมการร่วมกันประชุมและมีมติร่วมกัน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สมาคมพัฒฯ สมาคมส่งเสริม  และสมาคมสหพันธ์นกพิราบแข่ง</w:t>
      </w:r>
    </w:p>
    <w:p>
      <w:pPr>
        <w:pStyle w:val="Normal"/>
        <w:spacing w:lineRule="atLeast" w:line="20" w:before="0" w:after="200"/>
        <w:ind w:right="-141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ไทย ร่วมการแข่งขันในจุดสุดท้าย “ แม่ฟ้าหลว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ส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ประเภทห่วงขา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ล่าวคือ สมาคมพัฒ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ข่ง</w:t>
      </w:r>
    </w:p>
    <w:p>
      <w:pPr>
        <w:pStyle w:val="Normal"/>
        <w:spacing w:lineRule="atLeast" w:line="20" w:before="0" w:after="200"/>
        <w:ind w:right="-141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วมกัน ส่วนสมาคมสหพันธ์ จะมาแข่งในห่วงประเภท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องห่วงสมาคมส่งเสริม</w:t>
      </w:r>
    </w:p>
    <w:p>
      <w:pPr>
        <w:pStyle w:val="Normal"/>
        <w:spacing w:lineRule="atLeast" w:line="20" w:before="0" w:after="200"/>
        <w:ind w:right="-1414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บื้องต้นปีนี้ก่อน หากต่อไปอาจจะมีการแข่งขันในจุดเดียวกันรวมกัน เป็นจุดเดียวเป็นระดับชาติชนิดเต็มใบ ขณะนี้เป็น</w:t>
      </w:r>
    </w:p>
    <w:p>
      <w:pPr>
        <w:pStyle w:val="Normal"/>
        <w:spacing w:lineRule="atLeast" w:line="20" w:before="0" w:after="200"/>
        <w:ind w:right="-141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นาชาติครึ่งใบไปก่อนครับจะบอก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ListParagraph"/>
        <w:spacing w:lineRule="auto" w:line="240" w:before="0" w:after="0"/>
        <w:ind w:left="57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บกันอาทิตย์หน้าจุ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นแก่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 ฟรีเบิร์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</w:p>
    <w:sectPr>
      <w:type w:val="nextPage"/>
      <w:pgSz w:w="12240" w:h="20160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13:00Z</dcterms:created>
  <dc:creator>Bird</dc:creator>
  <dc:description/>
  <dc:language>en-US</dc:language>
  <cp:lastModifiedBy>USER</cp:lastModifiedBy>
  <cp:lastPrinted>2013-03-31T16:43:00Z</cp:lastPrinted>
  <dcterms:modified xsi:type="dcterms:W3CDTF">2013-03-31T14:13:00Z</dcterms:modified>
  <cp:revision>2</cp:revision>
  <dc:subject/>
  <dc:title/>
</cp:coreProperties>
</file>